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69422642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5</w:t>
      </w:r>
      <w:r>
        <w:rPr>
          <w:lang w:val="uk-UA"/>
        </w:rPr>
        <w:t>___» ____</w:t>
      </w:r>
      <w:r>
        <w:rPr>
          <w:lang w:val="en-US"/>
        </w:rPr>
        <w:t>04</w:t>
      </w:r>
      <w:r>
        <w:rPr>
          <w:lang w:val="uk-UA"/>
        </w:rPr>
        <w:t>______ 2019   №  __</w:t>
      </w:r>
      <w:r>
        <w:rPr>
          <w:lang w:val="en-US"/>
        </w:rPr>
        <w:t>97</w:t>
      </w:r>
      <w:r>
        <w:rPr>
          <w:lang w:val="uk-UA"/>
        </w:rPr>
        <w:t xml:space="preserve">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lang w:val="uk-UA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8575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рішення виконавчого комітету від 01.03.2017      № 60 «Про утворення координаційної ради з питань охорони здоров’я в місті Южноукраїнську, затвердження її складу та Положенн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75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рішення виконавчого комітету від 01.03.2017      № 60 «Про утворення координаційної ради з питань охорони здоров’я в місті Южноукраїнську, затвердження її складу та Положенн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еруючись п.п.1 п а ч.1. ст.32, п.6. ст.59 Закону України «Про місцеве самоврядування в Україні</w:t>
      </w:r>
      <w:r>
        <w:rPr>
          <w:lang w:val="uk-UA"/>
        </w:rPr>
        <w:t>, у зв`язку з кадровими змінами, які відбулися у виконавчих органах Южноукраїнської міської ради, виконавчий комітет Южноукраїнської міської  рад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1. Внести зміни до рішення виконавчого комітету Южноукраїнської міської ради від 01.03.2017 № 60 «Про утворення координаційної ради з питань охорони здоров’я в місті Южноукраїнську, затвердження її складу та Положення», виклавши склад координаційної ради з питань охорони здоров`я в місті Южноукраїнську, затверджений п.1 відповідного рішення, в новій редакції  (додаток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2. Визнати таким, що втратило чинність рішення виконавчого комітету Южноукраїнської міської ради від 20.02.2019 № 40 «Про внесення змін до рішення виконавчого комітету від 01.03.2017 № 60 «Про утворення координаційної ради з питань охорони здоров’я в місті Южноукраїнську, затвердження її складу та Положення»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3. Контроль за виконанням цього рішення покласти на  заступника міського голови з питань діяльності виконавчих органів ради Кольчак О.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ий голова</w:t>
      </w:r>
      <w:r>
        <w:rPr>
          <w:lang w:val="uk-UA"/>
        </w:rPr>
        <w:t xml:space="preserve"> </w:t>
        <w:tab/>
        <w:t xml:space="preserve">                                                           </w:t>
        <w:tab/>
        <w:t xml:space="preserve">          В.К.Пароконний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Заболотна Л.В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5-17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720"/>
        <w:gridCol w:w="477"/>
        <w:gridCol w:w="402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user</dc:creator>
  <dc:description/>
  <cp:keywords/>
  <dc:language>en-US</dc:language>
  <cp:lastModifiedBy>User</cp:lastModifiedBy>
  <cp:lastPrinted>2019-03-18T11:33:00Z</cp:lastPrinted>
  <dcterms:modified xsi:type="dcterms:W3CDTF">2019-05-06T07:54:00Z</dcterms:modified>
  <cp:revision>116</cp:revision>
  <dc:subject/>
  <dc:title> </dc:title>
</cp:coreProperties>
</file>